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Tara </w:t>
      </w:r>
    </w:p>
    <w:p>
      <w:pPr>
        <w:pStyle w:val="Normal"/>
        <w:spacing w:lineRule="auto" w:line="240" w:before="0" w:after="0"/>
        <w:ind w:firstLine="720"/>
        <w:jc w:val="right"/>
        <w:rPr>
          <w:rFonts w:ascii="Arial" w:hAnsi="Arial" w:cs="Arial"/>
          <w:sz w:val="24"/>
          <w:szCs w:val="24"/>
        </w:rPr>
      </w:pPr>
      <w:r>
        <w:rPr>
          <w:rFonts w:cs="Arial" w:ascii="Arial" w:hAnsi="Arial"/>
          <w:sz w:val="24"/>
          <w:szCs w:val="24"/>
        </w:rPr>
        <w:t>SPED 702</w:t>
      </w:r>
    </w:p>
    <w:p>
      <w:pPr>
        <w:pStyle w:val="Normal"/>
        <w:spacing w:lineRule="auto" w:line="240" w:before="0" w:after="0"/>
        <w:ind w:firstLine="720"/>
        <w:jc w:val="right"/>
        <w:rPr>
          <w:rFonts w:ascii="Arial" w:hAnsi="Arial" w:cs="Arial"/>
          <w:sz w:val="24"/>
          <w:szCs w:val="24"/>
        </w:rPr>
      </w:pPr>
      <w:r>
        <w:rPr>
          <w:rFonts w:cs="Arial" w:ascii="Arial" w:hAnsi="Arial"/>
          <w:sz w:val="24"/>
          <w:szCs w:val="24"/>
        </w:rPr>
        <w:t>Field Work Report</w:t>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sz w:val="24"/>
          <w:szCs w:val="24"/>
        </w:rPr>
      </w:pPr>
      <w:r>
        <w:rPr>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My position at P.S. 11, The William T. Harris School, involves me pushing into two fourth grade general education classrooms.  This allows me to observe two teachers with very different styles on a weekly basis.  Both teachers are new to P.S. 11, and in their fourth year of teaching.  One teacher is direct, has a loud voice, sets and enforces high expectations for her class and has a no-nonsense approach to teaching.  The other fourth grade classroom teacher is soft spoken, is more casual in nature, and generally has a less rigid environment in his class.  I chose to observe the former for purposes of this report.</w:t>
      </w:r>
    </w:p>
    <w:p>
      <w:pPr>
        <w:pStyle w:val="Normal"/>
        <w:spacing w:lineRule="auto" w:line="480" w:before="0" w:after="0"/>
        <w:ind w:firstLine="720"/>
        <w:rPr>
          <w:rFonts w:ascii="Arial" w:hAnsi="Arial" w:cs="Arial"/>
          <w:sz w:val="24"/>
          <w:szCs w:val="24"/>
        </w:rPr>
      </w:pPr>
      <w:r>
        <w:rPr>
          <w:rFonts w:cs="Arial" w:ascii="Arial" w:hAnsi="Arial"/>
          <w:b/>
          <w:sz w:val="24"/>
          <w:szCs w:val="24"/>
        </w:rPr>
        <w:t>1.</w:t>
      </w:r>
      <w:r>
        <w:rPr>
          <w:rFonts w:cs="Arial" w:ascii="Arial" w:hAnsi="Arial"/>
          <w:sz w:val="24"/>
          <w:szCs w:val="24"/>
        </w:rPr>
        <w:tab/>
        <w:t xml:space="preserve">The teacher I observed does indeed have a behavior management system in place, which contains all four components of a good behavior management program.  She has set up rules and consequences for transgressions of stated rules.  She is consistent and even handed, and liberally catches students being good.  </w:t>
      </w:r>
    </w:p>
    <w:p>
      <w:pPr>
        <w:pStyle w:val="Normal"/>
        <w:spacing w:lineRule="auto" w:line="480" w:before="0" w:after="0"/>
        <w:ind w:firstLine="720"/>
        <w:rPr>
          <w:rFonts w:ascii="Arial" w:hAnsi="Arial" w:cs="Arial"/>
          <w:sz w:val="24"/>
          <w:szCs w:val="24"/>
        </w:rPr>
      </w:pPr>
      <w:r>
        <w:rPr>
          <w:rFonts w:cs="Arial" w:ascii="Arial" w:hAnsi="Arial"/>
          <w:sz w:val="24"/>
          <w:szCs w:val="24"/>
        </w:rPr>
        <w:t>Her five classroom rules are clearly posted.  They are specific, clear and serve the students.  They are as follows:</w:t>
      </w:r>
    </w:p>
    <w:p>
      <w:pPr>
        <w:pStyle w:val="Normal"/>
        <w:spacing w:lineRule="auto" w:line="480" w:before="0" w:after="0"/>
        <w:rPr>
          <w:rFonts w:ascii="Arial" w:hAnsi="Arial" w:cs="Arial"/>
          <w:sz w:val="24"/>
          <w:szCs w:val="24"/>
        </w:rPr>
      </w:pPr>
      <w:r>
        <w:rPr>
          <w:rFonts w:cs="Arial" w:ascii="Arial" w:hAnsi="Arial"/>
          <w:sz w:val="24"/>
          <w:szCs w:val="24"/>
        </w:rPr>
        <w:t>1. Keep our hands to ourselves.</w:t>
      </w:r>
    </w:p>
    <w:p>
      <w:pPr>
        <w:pStyle w:val="Normal"/>
        <w:spacing w:lineRule="auto" w:line="480" w:before="0" w:after="0"/>
        <w:rPr>
          <w:rFonts w:ascii="Arial" w:hAnsi="Arial" w:cs="Arial"/>
          <w:sz w:val="24"/>
          <w:szCs w:val="24"/>
        </w:rPr>
      </w:pPr>
      <w:r>
        <w:rPr>
          <w:rFonts w:cs="Arial" w:ascii="Arial" w:hAnsi="Arial"/>
          <w:sz w:val="24"/>
          <w:szCs w:val="24"/>
        </w:rPr>
        <w:t>2. Only use language that is kind and gentle.</w:t>
      </w:r>
    </w:p>
    <w:p>
      <w:pPr>
        <w:pStyle w:val="Normal"/>
        <w:spacing w:lineRule="auto" w:line="480" w:before="0" w:after="0"/>
        <w:rPr>
          <w:rFonts w:ascii="Arial" w:hAnsi="Arial" w:cs="Arial"/>
          <w:sz w:val="24"/>
          <w:szCs w:val="24"/>
        </w:rPr>
      </w:pPr>
      <w:r>
        <w:rPr>
          <w:rFonts w:cs="Arial" w:ascii="Arial" w:hAnsi="Arial"/>
          <w:sz w:val="24"/>
          <w:szCs w:val="24"/>
        </w:rPr>
        <w:t>3. Silence when others are speaking.</w:t>
      </w:r>
    </w:p>
    <w:p>
      <w:pPr>
        <w:pStyle w:val="Normal"/>
        <w:spacing w:lineRule="auto" w:line="480" w:before="0" w:after="0"/>
        <w:rPr>
          <w:rFonts w:ascii="Arial" w:hAnsi="Arial" w:cs="Arial"/>
          <w:sz w:val="24"/>
          <w:szCs w:val="24"/>
        </w:rPr>
      </w:pPr>
      <w:r>
        <w:rPr>
          <w:rFonts w:cs="Arial" w:ascii="Arial" w:hAnsi="Arial"/>
          <w:sz w:val="24"/>
          <w:szCs w:val="24"/>
        </w:rPr>
        <w:t>4. No getting out of our seats unless have permission.</w:t>
      </w:r>
    </w:p>
    <w:p>
      <w:pPr>
        <w:pStyle w:val="Normal"/>
        <w:spacing w:lineRule="auto" w:line="480" w:before="0" w:after="0"/>
        <w:rPr>
          <w:rFonts w:ascii="Arial" w:hAnsi="Arial" w:cs="Arial"/>
          <w:sz w:val="24"/>
          <w:szCs w:val="24"/>
        </w:rPr>
      </w:pPr>
      <w:r>
        <w:rPr>
          <w:rFonts w:cs="Arial" w:ascii="Arial" w:hAnsi="Arial"/>
          <w:sz w:val="24"/>
          <w:szCs w:val="24"/>
        </w:rPr>
        <w:t>5. Treat others as we want to be treated.</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What I particularly like about these rules is that they are written from the students versus the teacher’s perspective.  The teacher is not dictating the rules, so perhaps the learners will be more likely to honor the rules.  If I had to change any of the above rules, I would replace number four, and turn it into a positive message instead of a prohibition.  For example, rule number four would create a more positive tone by being re-worded as follows: We will remain in our seats until given permission.</w:t>
      </w:r>
    </w:p>
    <w:p>
      <w:pPr>
        <w:pStyle w:val="Normal"/>
        <w:spacing w:lineRule="auto" w:line="480" w:before="0" w:after="0"/>
        <w:ind w:firstLine="720"/>
        <w:rPr>
          <w:rFonts w:ascii="Arial" w:hAnsi="Arial" w:cs="Arial"/>
          <w:sz w:val="24"/>
          <w:szCs w:val="24"/>
        </w:rPr>
      </w:pPr>
      <w:r>
        <w:rPr>
          <w:rFonts w:cs="Arial" w:ascii="Arial" w:hAnsi="Arial"/>
          <w:sz w:val="24"/>
          <w:szCs w:val="24"/>
        </w:rPr>
        <w:t>A behavior management chart hangs as a constant reminder to the students of the fate that awaits them should they choose to break a classroom rule.  The consequences are increasingly more punitive as a student’s number of offenses increases on a daily basis.  First offense merits a warning.  Second offense merits a letter of apology.  A phone call home is waiting for students should they break rules three times, and finally, a meeting with the principal can be expected upon a student’s fourth transgression of the day.</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ickets are awarded freely and often, as children are caught being good.  These tickets are used as rewards for well behaving students and often as a proximity praise tool.  After awarding well behaving students with tickets, often a ripple effect occurs whereby the misbehaving students start to straighten up and stop dawdling or talking, in the hopes that they too, will receive some tickets.  The more tickets students receive, the higher their chances of winning the weekly random raffle drawing.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It could be argued that the classroom mantra should be consistency, consistency, consistency.  In the classroom, a teacher could have a very challenging group of children; however, once a solid, effective, consistent behavior management plan is in place, this group of children can become teachable.  What gives a behavior management plan its credibility and weight is the consistency of its administration.  The teacher I observed is consistent.  She doles out positive consequences as well as negative consequences to all deserving students.  There are no exceptions in Class 401.  There is a sense of predictability and calm in this classroom, as all the students know what is expected of them, and – for the most part – behave accordingly.  Class 401 is ripe for learning since the teacher put so much effort into designing her Behavior Management Program for the benefit of all the students.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While I applaud that this teacher has a behavior management program in place, I do think it leaves room for improvement.  For instance, I have observed that negative consequence number two (the letter of apology), is actually a task some students enjoy performing.  On at least one occasion, a student asked me, after I reprimanded her for some minor transgression, if I wanted her to write an apology letter.  Imagine that…a student being proactive about the negative consequences.  After I replied no, the student begged, and stated that she enjoys writing those letters.  Clearly, this so called negative consequence is not suitable for this student.  To that end, the negative consequences of Class 401’s behavior management program should be more focused.  They should take into account students’ tolerance for said consequences.  </w:t>
      </w:r>
    </w:p>
    <w:p>
      <w:pPr>
        <w:pStyle w:val="Normal"/>
        <w:spacing w:lineRule="auto" w:line="480" w:before="0" w:after="0"/>
        <w:ind w:firstLine="720"/>
        <w:rPr>
          <w:rFonts w:ascii="Arial" w:hAnsi="Arial" w:cs="Arial"/>
          <w:sz w:val="24"/>
          <w:szCs w:val="24"/>
        </w:rPr>
      </w:pPr>
      <w:r>
        <w:rPr>
          <w:rFonts w:cs="Arial" w:ascii="Arial" w:hAnsi="Arial"/>
          <w:sz w:val="24"/>
          <w:szCs w:val="24"/>
        </w:rPr>
        <w:t>This behavior chart for negative consequences that is currently in place was appropriate at the beginning of the school year - before the teacher knew the distinct personalities, likes, and dislikes of her students.  Now that the teacher has a firm grasp on her students and what matters to them, I think it would be beneficial to modify the chart.  I have noticed that the students prize recess and swimming class.  Therefore, the class would be better served if consequences two and three were changed to losing time off of recess, and losing swimming class.  I can guarantee that students would not beg for me or the teacher to allow them to miss either period.</w:t>
      </w:r>
    </w:p>
    <w:p>
      <w:pPr>
        <w:pStyle w:val="Normal"/>
        <w:spacing w:lineRule="auto" w:line="480" w:before="0" w:after="0"/>
        <w:ind w:firstLine="720"/>
        <w:rPr>
          <w:rFonts w:ascii="Arial" w:hAnsi="Arial" w:cs="Arial"/>
          <w:sz w:val="24"/>
          <w:szCs w:val="24"/>
        </w:rPr>
      </w:pPr>
      <w:r>
        <w:rPr>
          <w:rFonts w:cs="Arial" w:ascii="Arial" w:hAnsi="Arial"/>
          <w:sz w:val="24"/>
          <w:szCs w:val="24"/>
        </w:rPr>
        <w:t>Another way I would strengthen the behavior management program of Class 401 is to use encouragement.  Room 401’s teacher is stingy with encouragement.  She is strong in telling youngsters what they should be doing, but is remiss to offer those who are struggling any words of encouragement.  I have actually been chided by her to walk away when I was goading a learner to work, trying to get him to believe in himself.  Additionally, I would curtail or ideally cease altogether the yelling.  Sometimes this teacher gets physically close to her students and yells loudly at them in order to gain compliance.  Often, the students are driven to tears or sulking fits.  So, the behavior management plan could use a softer edge.  While this teacher is effective in quieting the class, she is also, in my humble opinion, effective in chipping away at the already fragile egos of some of the students.  I learned that while it is important to be assertive with the students, it is also important to treat them with dignity and respect.</w:t>
      </w:r>
    </w:p>
    <w:p>
      <w:pPr>
        <w:pStyle w:val="Normal"/>
        <w:spacing w:lineRule="auto" w:line="480" w:before="0" w:after="0"/>
        <w:rPr>
          <w:rFonts w:ascii="Arial" w:hAnsi="Arial" w:cs="Arial"/>
          <w:sz w:val="24"/>
          <w:szCs w:val="24"/>
        </w:rPr>
      </w:pPr>
      <w:r>
        <w:rPr>
          <w:rFonts w:cs="Arial" w:ascii="Arial" w:hAnsi="Arial"/>
          <w:sz w:val="24"/>
          <w:szCs w:val="24"/>
        </w:rPr>
        <w:tab/>
        <w:t>Finally, I noticed that humor is absent from Class 401.  When I am present, I inject some humor into the day, and find that the students are quite receptive.  Humor is an effective behavior management tool, as the youngsters do not feel threatened and are more likely to comply when approached with a humorous warning instead of a humiliating comment.  It is vital that teachers remember how fragile their own egos were at nine years old, and when possible, modify their behavior to respect these youngsters.</w:t>
      </w:r>
    </w:p>
    <w:p>
      <w:pPr>
        <w:pStyle w:val="Normal"/>
        <w:spacing w:lineRule="auto" w:line="480" w:before="0" w:after="0"/>
        <w:ind w:firstLine="720"/>
        <w:rPr>
          <w:rFonts w:ascii="Arial" w:hAnsi="Arial" w:cs="Arial"/>
          <w:sz w:val="24"/>
          <w:szCs w:val="24"/>
        </w:rPr>
      </w:pPr>
      <w:r>
        <w:rPr>
          <w:rFonts w:cs="Arial" w:ascii="Arial" w:hAnsi="Arial"/>
          <w:b/>
          <w:sz w:val="24"/>
          <w:szCs w:val="24"/>
        </w:rPr>
        <w:t>2.</w:t>
      </w:r>
      <w:r>
        <w:rPr>
          <w:rFonts w:cs="Arial" w:ascii="Arial" w:hAnsi="Arial"/>
          <w:sz w:val="24"/>
          <w:szCs w:val="24"/>
        </w:rPr>
        <w:tab/>
        <w:t xml:space="preserve">It is through distributing tickets that the teacher catches learners being good.  The students who receive tickets, and those who are concurrently misbehaving, react positively to the rewarding of tickets.  The well behaved students are positively reinforced for their good behavior and feel proud, while the misbehaving students become motivated to quiet down in order to be a recipient of these elusive tickets.  So, Jacob Kounin’s technique of proximity praise is alive and well in Class 401. </w:t>
      </w:r>
    </w:p>
    <w:p>
      <w:pPr>
        <w:pStyle w:val="Normal"/>
        <w:spacing w:lineRule="auto" w:line="480" w:before="0" w:after="0"/>
        <w:ind w:firstLine="720"/>
        <w:rPr>
          <w:rFonts w:ascii="Arial" w:hAnsi="Arial" w:cs="Arial"/>
          <w:sz w:val="24"/>
          <w:szCs w:val="24"/>
        </w:rPr>
      </w:pPr>
      <w:r>
        <w:rPr>
          <w:rFonts w:cs="Arial" w:ascii="Arial" w:hAnsi="Arial"/>
          <w:sz w:val="24"/>
          <w:szCs w:val="24"/>
        </w:rPr>
        <w:t>As good a tool as ‘catching children being good’ is, there are some flaws attached to it.  One flaw is that it does not address those youngsters whose very best efforts are not considered ‘good’ by conventional standards.  So, does that mean that those youngsters should be excluded from ever receiving a verbal or tangible reward?  No.  On the contrary, the students in this population should be rewarded based on effort.  Yes, to an outsider, it may appear that giving rewards to students who are acting up is counter productive; however, it is vital to heavily consider students starting points, and to erase any preconceived notions of ‘good’ that one may have, in order to be able to catch all students being good, at some time or other, and to keep all students motivated and striving to be their personal best.</w:t>
      </w:r>
    </w:p>
    <w:p>
      <w:pPr>
        <w:pStyle w:val="Normal"/>
        <w:spacing w:lineRule="auto" w:line="480" w:before="0" w:after="0"/>
        <w:ind w:firstLine="720"/>
        <w:rPr>
          <w:rFonts w:ascii="Arial" w:hAnsi="Arial" w:cs="Arial"/>
          <w:sz w:val="24"/>
          <w:szCs w:val="24"/>
        </w:rPr>
      </w:pPr>
      <w:r>
        <w:rPr>
          <w:rFonts w:cs="Arial" w:ascii="Arial" w:hAnsi="Arial"/>
          <w:b/>
          <w:sz w:val="24"/>
          <w:szCs w:val="24"/>
        </w:rPr>
        <w:t>3.</w:t>
      </w:r>
      <w:r>
        <w:rPr>
          <w:rFonts w:cs="Arial" w:ascii="Arial" w:hAnsi="Arial"/>
          <w:sz w:val="24"/>
          <w:szCs w:val="24"/>
        </w:rPr>
        <w:tab/>
        <w:t xml:space="preserve">Routines have been put in place in order to facilitate smooth transitions and activities.  For instance, class 401 has routines around lining up, handing in homework, mini-lessons, and other daily activities.  Lining up is a potentially chaotic time.  That is, students tend to get silly, talk loudly, push and shove, fall into the closet, and step on each others belongings.  To prevent chaos from ensuing, the teacher I observed has a routine in place.  When it is time to line up, which happens at least three times a day, the youngsters are called by table. They gather their belongings from the closet or their cubbies, and silently form a line.  Then, and only then, another table is called to repeat the actions of the first table.  One false move and everybody has to go back to their seats, un-pack or un-robe, and start from the beginning.  Needless to say, the negative consequence for not following this routine far outweighs the need to talk or act-up.  At this point in the school year, the children rarely have to repeat the process.  </w:t>
      </w:r>
    </w:p>
    <w:p>
      <w:pPr>
        <w:pStyle w:val="Normal"/>
        <w:spacing w:lineRule="auto" w:line="480" w:before="0" w:after="0"/>
        <w:ind w:firstLine="720"/>
        <w:rPr>
          <w:rFonts w:ascii="Arial" w:hAnsi="Arial" w:cs="Arial"/>
          <w:sz w:val="24"/>
          <w:szCs w:val="24"/>
        </w:rPr>
      </w:pPr>
      <w:r>
        <w:rPr>
          <w:rFonts w:cs="Arial" w:ascii="Arial" w:hAnsi="Arial"/>
          <w:sz w:val="24"/>
          <w:szCs w:val="24"/>
        </w:rPr>
        <w:t>Yet another routine this teacher has in place centers around submitting homework.  On a large table sits several bins, labeled homework, do now, permission slips, and the like.  Upon entering the classroom and un-packing their bags, students know to place their homework in the homework bin.  Since the children have been assigned numbers and are required to write them on the upper right hand corner of any work to be handed in, the teacher can quickly determine who did not submit his homework.  This routine saves precious learning time.</w:t>
      </w:r>
    </w:p>
    <w:p>
      <w:pPr>
        <w:pStyle w:val="Normal"/>
        <w:spacing w:lineRule="auto" w:line="480" w:before="0" w:after="0"/>
        <w:ind w:firstLine="720"/>
        <w:rPr>
          <w:rFonts w:ascii="Arial" w:hAnsi="Arial" w:cs="Arial"/>
          <w:sz w:val="24"/>
          <w:szCs w:val="24"/>
        </w:rPr>
      </w:pPr>
      <w:r>
        <w:rPr>
          <w:rFonts w:cs="Arial" w:ascii="Arial" w:hAnsi="Arial"/>
          <w:sz w:val="24"/>
          <w:szCs w:val="24"/>
        </w:rPr>
        <w:t>A third routine evident in Class 401 revolves around the mini-lessons.  The students know what to expect and because of such, behave quite well during these parts of the day.  When the teacher calls the children to the rug for a workshop, they fill in their assigned spots quietly and without incident.  She is careful to call tables individually to thwart any confusion.  The children must sit with their legs crossed and their hands folded in order for the lesson to begin or to continue.  The children have assigned turn and talk partners to prevent friends from sitting together during said time and chatting about non subject related matter.</w:t>
      </w:r>
    </w:p>
    <w:p>
      <w:pPr>
        <w:pStyle w:val="Normal"/>
        <w:spacing w:lineRule="auto" w:line="480" w:before="0" w:after="0"/>
        <w:ind w:firstLine="720"/>
        <w:rPr>
          <w:rFonts w:ascii="Arial" w:hAnsi="Arial" w:cs="Arial"/>
          <w:sz w:val="24"/>
          <w:szCs w:val="24"/>
        </w:rPr>
      </w:pPr>
      <w:r>
        <w:rPr>
          <w:rFonts w:cs="Arial" w:ascii="Arial" w:hAnsi="Arial"/>
          <w:sz w:val="24"/>
          <w:szCs w:val="24"/>
        </w:rPr>
        <w:t>As evidenced from the above three examples, the teacher in Room 401 has routines in place that certainly contribute to a smooth running classroom, ripe for learning.  I have been witness to classrooms lacking routines.  While it creates a stressful environment for the teacher, it also creates a stressful atmosphere for the children.  Youngsters come to school to learn, and should expect a safe, stress-free, nurturing environment.  In my opinion, a classroom devoid of routines would cheat the youngsters of their rights as students.</w:t>
      </w:r>
    </w:p>
    <w:p>
      <w:pPr>
        <w:pStyle w:val="Normal"/>
        <w:spacing w:lineRule="auto" w:line="480" w:before="0" w:after="0"/>
        <w:ind w:firstLine="720"/>
        <w:rPr>
          <w:rFonts w:ascii="Arial" w:hAnsi="Arial" w:cs="Arial"/>
          <w:sz w:val="24"/>
          <w:szCs w:val="24"/>
        </w:rPr>
      </w:pPr>
      <w:r>
        <w:rPr>
          <w:rFonts w:cs="Arial" w:ascii="Arial" w:hAnsi="Arial"/>
          <w:b/>
          <w:sz w:val="24"/>
          <w:szCs w:val="24"/>
        </w:rPr>
        <w:t>4.</w:t>
      </w:r>
      <w:r>
        <w:rPr>
          <w:rFonts w:cs="Arial" w:ascii="Arial" w:hAnsi="Arial"/>
          <w:sz w:val="24"/>
          <w:szCs w:val="24"/>
        </w:rPr>
        <w:t xml:space="preserve"> </w:t>
        <w:tab/>
        <w:t xml:space="preserve">I participate in Class 401 by working one on one or with small groups of students labeled learning disabled.  Generally, I am in Class 401 three full days a week.  So, after the classroom teacher completes her mini-lesson, I proceed to help those students who need additional encouragement, explanation or guidance.  I also intervene when behavior issues arise.  Because my approach is different than the observed teacher’s approach, some children are more willing to comply upon my request.  I let my conscience guide me when speaking with students, and realize that they are someone’s children.  As a mother of two young children, I am sensitive to the fact that children, first and foremost, want to feel loved and valued.  I would not want anyone speaking in a demeaning manner to my children and similarly, I do not speak to youngsters in Class 401 in such a tone.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When students fall out of their chairs and decide they like the view better from the floor, I approach them and encourage them to do the right thing, rather than yelling immediately.  Oftentimes, I am successful.  During my observations, I have learned that while youngsters are precious and should all be valued, some do indeed lie, manipulate, and become violent in an effort to reach their desired goals.  At these instances, I have come to realize, I must be firm, and act swiftly and privately.  Addressing misbehaving youngsters separately from the class helps to diffuse potentially volatile situations, and maintains the dignity of the students.  Upon starting my teaching endeavor in September of this year, I was perhaps too soft, and catered to the student’s whines, cries and requests for help (when they may have just been looking for attention).  </w:t>
      </w:r>
    </w:p>
    <w:p>
      <w:pPr>
        <w:pStyle w:val="Normal"/>
        <w:spacing w:lineRule="auto" w:line="480" w:before="0" w:after="0"/>
        <w:ind w:firstLine="720"/>
        <w:rPr>
          <w:rFonts w:ascii="Arial" w:hAnsi="Arial" w:cs="Arial"/>
          <w:sz w:val="24"/>
          <w:szCs w:val="24"/>
        </w:rPr>
      </w:pPr>
      <w:r>
        <w:rPr>
          <w:rFonts w:cs="Arial" w:ascii="Arial" w:hAnsi="Arial"/>
          <w:sz w:val="24"/>
          <w:szCs w:val="24"/>
        </w:rPr>
        <w:t>Participating in Class 401 has helped me to become a more effective teacher.  While it is important professionally and morally to respect the students, now that I have three months of observations under my belt, I have learned that it is also important to be wise, and that in order to maintain order, a tight schedule, and in essence, a smooth running classroom, I can not cater to youngsters individual requests.</w:t>
      </w:r>
    </w:p>
    <w:p>
      <w:pPr>
        <w:pStyle w:val="Normal"/>
        <w:spacing w:lineRule="auto" w:line="480" w:before="0" w:after="0"/>
        <w:ind w:firstLine="720"/>
        <w:rPr>
          <w:rFonts w:ascii="Arial" w:hAnsi="Arial" w:cs="Arial"/>
          <w:sz w:val="24"/>
          <w:szCs w:val="24"/>
        </w:rPr>
      </w:pPr>
      <w:r>
        <w:rPr>
          <w:rFonts w:cs="Arial" w:ascii="Arial" w:hAnsi="Arial"/>
          <w:b/>
          <w:sz w:val="24"/>
          <w:szCs w:val="24"/>
        </w:rPr>
        <w:t>5.</w:t>
      </w:r>
      <w:r>
        <w:rPr>
          <w:rFonts w:cs="Arial" w:ascii="Arial" w:hAnsi="Arial"/>
          <w:sz w:val="24"/>
          <w:szCs w:val="24"/>
        </w:rPr>
        <w:tab/>
        <w:t xml:space="preserve">I would most definitely label this teacher as being assertive with a touch of hostile/aggressive.  Non-assertive does not fit this teacher’s style, as she is not wishy-washy, nor does she freeze in instances where action is warranted.  This teacher is assertive in that she sets and enforces rules.  Also, she has a negative consequence chart, with consequences theoretically getting more stringent with each offense.  Additionally, the teacher gives clear directions, and is fair and firm.  Hints of hostility/aggressiveness shine through when she publicly belittles youngsters or gets about two inches from their faces and screams at them in a booming voice.  </w:t>
      </w:r>
    </w:p>
    <w:p>
      <w:pPr>
        <w:pStyle w:val="Normal"/>
        <w:spacing w:lineRule="auto" w:line="480" w:before="0" w:after="0"/>
        <w:ind w:firstLine="720"/>
        <w:rPr>
          <w:rFonts w:ascii="Arial" w:hAnsi="Arial" w:cs="Arial"/>
          <w:sz w:val="24"/>
          <w:szCs w:val="24"/>
        </w:rPr>
      </w:pPr>
      <w:r>
        <w:rPr>
          <w:rFonts w:cs="Arial" w:ascii="Arial" w:hAnsi="Arial"/>
          <w:sz w:val="24"/>
          <w:szCs w:val="24"/>
        </w:rPr>
        <w:t>I have actually made suggestions to this general education teacher to help her improve her relationship with her students.  I in no way mean for her to expect less of her students, but rather to develop a better understanding of from whence they come.  For example, a student quietly walked into class fifteen minutes late, as the teacher’s first lesson was under way.  She stopped her lesson, and proceeded to embarrass the boy by saying: “Tyrone, why are you late?  This is the third time this month that you are late!  Why are you late?”  She would not let up until Tyrone answered loudly enough for all to hear.  Tyrone responded in a very timid manner that his mother did not get him out in time, to which the teacher replied: “Well, you’re going to have to tell Mom to get you here on time from now on!”  The silence was deafening.  The students had turned to stare at Tyrone as he stood there being publicly humiliated.  I maintain that this situation further damaged this particular student’s sense of self.  He is a mild-mannered, gentle young man, whose scream would be no louder than a whisper.  I believe that the teacher was personally offended that he was late and did not appreciate the whole picture of this student’s circumstances.  So, I maintain that this teacher could get out of the hostile/aggressive zone by being more empathetic and using encouragement rather than put –downs to help the students develop.</w:t>
      </w:r>
    </w:p>
    <w:p>
      <w:pPr>
        <w:pStyle w:val="Normal"/>
        <w:spacing w:lineRule="auto" w:line="480" w:before="0" w:after="0"/>
        <w:ind w:firstLine="720"/>
        <w:rPr>
          <w:rFonts w:ascii="Arial" w:hAnsi="Arial" w:cs="Arial"/>
          <w:sz w:val="24"/>
          <w:szCs w:val="24"/>
        </w:rPr>
      </w:pPr>
      <w:r>
        <w:rPr>
          <w:rFonts w:cs="Arial" w:ascii="Arial" w:hAnsi="Arial"/>
          <w:b/>
          <w:sz w:val="24"/>
          <w:szCs w:val="24"/>
        </w:rPr>
        <w:t>6.</w:t>
      </w:r>
      <w:r>
        <w:rPr>
          <w:rFonts w:cs="Arial" w:ascii="Arial" w:hAnsi="Arial"/>
          <w:sz w:val="24"/>
          <w:szCs w:val="24"/>
        </w:rPr>
        <w:tab/>
        <w:t xml:space="preserve">Armed with the checklist to assess behavior management skills, I determined that the teacher I observed scored as follows: </w:t>
      </w:r>
    </w:p>
    <w:p>
      <w:pPr>
        <w:pStyle w:val="Normal"/>
        <w:spacing w:lineRule="auto" w:line="480" w:before="0" w:after="0"/>
        <w:rPr>
          <w:rFonts w:ascii="Arial" w:hAnsi="Arial" w:cs="Arial"/>
          <w:sz w:val="24"/>
          <w:szCs w:val="24"/>
        </w:rPr>
      </w:pPr>
      <w:r>
        <w:rPr>
          <w:rFonts w:cs="Arial" w:ascii="Arial" w:hAnsi="Arial"/>
          <w:sz w:val="24"/>
          <w:szCs w:val="24"/>
        </w:rPr>
        <w:t>The Plan – two S’s</w:t>
      </w:r>
    </w:p>
    <w:p>
      <w:pPr>
        <w:pStyle w:val="Normal"/>
        <w:spacing w:lineRule="auto" w:line="480" w:before="0" w:after="0"/>
        <w:rPr>
          <w:rFonts w:ascii="Arial" w:hAnsi="Arial" w:cs="Arial"/>
          <w:sz w:val="24"/>
          <w:szCs w:val="24"/>
        </w:rPr>
      </w:pPr>
      <w:r>
        <w:rPr>
          <w:rFonts w:cs="Arial" w:ascii="Arial" w:hAnsi="Arial"/>
          <w:sz w:val="24"/>
          <w:szCs w:val="24"/>
        </w:rPr>
        <w:t>The Implementation of the Plan – ten S’s; 8 N’s</w:t>
      </w:r>
    </w:p>
    <w:p>
      <w:pPr>
        <w:pStyle w:val="Normal"/>
        <w:spacing w:lineRule="auto" w:line="480" w:before="0" w:after="0"/>
        <w:rPr>
          <w:rFonts w:ascii="Arial" w:hAnsi="Arial" w:cs="Arial"/>
          <w:sz w:val="24"/>
          <w:szCs w:val="24"/>
        </w:rPr>
      </w:pPr>
      <w:r>
        <w:rPr>
          <w:rFonts w:cs="Arial" w:ascii="Arial" w:hAnsi="Arial"/>
          <w:sz w:val="24"/>
          <w:szCs w:val="24"/>
        </w:rPr>
        <w:t>Prevention Instead of Reaction – 5 S’s</w:t>
      </w:r>
    </w:p>
    <w:p>
      <w:pPr>
        <w:pStyle w:val="Normal"/>
        <w:spacing w:lineRule="auto" w:line="480" w:before="0" w:after="0"/>
        <w:rPr>
          <w:rFonts w:ascii="Arial" w:hAnsi="Arial" w:cs="Arial"/>
          <w:sz w:val="24"/>
          <w:szCs w:val="24"/>
        </w:rPr>
      </w:pPr>
      <w:r>
        <w:rPr>
          <w:rFonts w:cs="Arial" w:ascii="Arial" w:hAnsi="Arial"/>
          <w:sz w:val="24"/>
          <w:szCs w:val="24"/>
        </w:rPr>
        <w:t>Managing Behavior by the Way I Teach – 6 S’s</w:t>
      </w:r>
    </w:p>
    <w:p>
      <w:pPr>
        <w:pStyle w:val="Normal"/>
        <w:spacing w:lineRule="auto" w:line="480" w:before="0" w:after="0"/>
        <w:rPr>
          <w:rFonts w:ascii="Arial" w:hAnsi="Arial" w:cs="Arial"/>
          <w:sz w:val="24"/>
          <w:szCs w:val="24"/>
        </w:rPr>
      </w:pPr>
      <w:r>
        <w:rPr>
          <w:rFonts w:cs="Arial" w:ascii="Arial" w:hAnsi="Arial"/>
          <w:sz w:val="24"/>
          <w:szCs w:val="24"/>
        </w:rPr>
        <w:t>Outside of the Classroom – 2 S’s; 1 N</w:t>
      </w:r>
    </w:p>
    <w:p>
      <w:pPr>
        <w:pStyle w:val="Normal"/>
        <w:spacing w:lineRule="auto" w:line="480" w:before="0" w:after="0"/>
        <w:rPr>
          <w:rFonts w:ascii="Arial" w:hAnsi="Arial" w:cs="Arial"/>
          <w:sz w:val="24"/>
          <w:szCs w:val="24"/>
        </w:rPr>
      </w:pPr>
      <w:r>
        <w:rPr>
          <w:rFonts w:cs="Arial" w:ascii="Arial" w:hAnsi="Arial"/>
          <w:sz w:val="24"/>
          <w:szCs w:val="24"/>
        </w:rPr>
        <w:t>In summary, this teacher needs the most improvement in the area of implementing her plan.  Further, it would behoove her to connect with her students outside of the classroom in order to form a bond with the students that would translate into the classroom.  I believe students who respect their teachers are more motivated to perform.  Many of the population at P.S. 11 are ruled by fear tactics and threats at home.  I believe that if their teachers show them respect and dare I say love, the students may be more motivated to do their best.  At very worst, such kindness may help build self-esteem within the students, and enable them to realize they are valued, contributing members of society.</w:t>
      </w:r>
    </w:p>
    <w:p>
      <w:pPr>
        <w:pStyle w:val="Normal"/>
        <w:spacing w:lineRule="auto" w:line="480" w:before="0" w:after="0"/>
        <w:ind w:firstLine="720"/>
        <w:rPr>
          <w:rFonts w:ascii="Arial" w:hAnsi="Arial" w:cs="Arial"/>
          <w:sz w:val="24"/>
          <w:szCs w:val="24"/>
        </w:rPr>
      </w:pPr>
      <w:r>
        <w:rPr>
          <w:rFonts w:cs="Arial" w:ascii="Arial" w:hAnsi="Arial"/>
          <w:sz w:val="24"/>
          <w:szCs w:val="24"/>
        </w:rPr>
        <w:tab/>
      </w:r>
      <w:r>
        <w:rPr>
          <w:rFonts w:cs="Arial" w:ascii="Arial" w:hAnsi="Arial"/>
          <w:b/>
          <w:sz w:val="24"/>
          <w:szCs w:val="24"/>
        </w:rPr>
        <w:t>7.</w:t>
      </w:r>
      <w:r>
        <w:rPr>
          <w:rFonts w:cs="Arial" w:ascii="Arial" w:hAnsi="Arial"/>
          <w:sz w:val="24"/>
          <w:szCs w:val="24"/>
        </w:rPr>
        <w:tab/>
        <w:t xml:space="preserve">Thirty-two out of a possible forty-five is the score the teacher received on the Managing Behavior via Teaching Style checklist.   While she is strong at starting her lessons promptly, at fast paced drilling, at having students compete in groups versus individually, and at bringing closure to the lessons, there is much room for improvement in a few other areas.  That is, an injection of instructional variety would probably go a long way in getting the students excited about the material they are about to cover.  In my observations of this teacher, the most variety I have witnessed is the use of an overhead projector – not so dynamic.  This teacher could vary her instructional style by using audio visual equipment, hosting a guest speaker, introducing multi-sensory approaches to everyday assignments, or by arranging field trips.  </w:t>
      </w:r>
    </w:p>
    <w:p>
      <w:pPr>
        <w:pStyle w:val="Normal"/>
        <w:spacing w:lineRule="auto" w:line="480" w:before="0" w:after="0"/>
        <w:ind w:firstLine="720"/>
        <w:rPr>
          <w:rFonts w:ascii="Arial" w:hAnsi="Arial" w:cs="Arial"/>
          <w:sz w:val="24"/>
          <w:szCs w:val="24"/>
        </w:rPr>
      </w:pPr>
      <w:r>
        <w:rPr>
          <w:rFonts w:cs="Arial" w:ascii="Arial" w:hAnsi="Arial"/>
          <w:sz w:val="24"/>
          <w:szCs w:val="24"/>
        </w:rPr>
        <w:t>I also assigned a score of one to the entry asking whether the teacher keeps students attentive and involved.  There is no group alerting or out of the ordinary tactics employed in order to keep students interest level high.  Rather, this teacher uses a more stringent approach to keeping students attentive – fear of negative consequences.  Negative consequences are important in gaining compliance, but I do believe that it should share center stage with encouragement, kindness, and praise.</w:t>
      </w:r>
    </w:p>
    <w:p>
      <w:pPr>
        <w:pStyle w:val="Normal"/>
        <w:spacing w:lineRule="auto" w:line="480" w:before="0" w:after="0"/>
        <w:ind w:firstLine="720"/>
        <w:rPr>
          <w:rFonts w:ascii="Arial" w:hAnsi="Arial" w:cs="Arial"/>
          <w:sz w:val="24"/>
          <w:szCs w:val="24"/>
        </w:rPr>
      </w:pPr>
      <w:r>
        <w:rPr>
          <w:rFonts w:cs="Arial" w:ascii="Arial" w:hAnsi="Arial"/>
          <w:sz w:val="24"/>
          <w:szCs w:val="24"/>
        </w:rPr>
        <w:tab/>
        <w:t>Two more entries on the checklist merited scores of one: getting rid of distractions from lessons, and preparing students for the transition to the next task.  Being new to P.S. 11, this teacher does not want to rock the proverbial boat and rally fellow teachers to limit loudspeaker interruptions.  Also, there are so many service providers who come in and out of the classroom to pick up learners, that it is just not practical to request them or other visitors to come back later.  There really is no optimal time to interrupt, so I do not believe that having someone come back later would alleviate any distractions.</w:t>
      </w:r>
    </w:p>
    <w:p>
      <w:pPr>
        <w:pStyle w:val="Normal"/>
        <w:spacing w:lineRule="auto" w:line="480" w:before="0" w:after="0"/>
        <w:ind w:firstLine="720"/>
        <w:rPr>
          <w:rFonts w:ascii="Arial" w:hAnsi="Arial" w:cs="Arial"/>
          <w:sz w:val="24"/>
          <w:szCs w:val="24"/>
        </w:rPr>
      </w:pPr>
      <w:r>
        <w:rPr>
          <w:rFonts w:cs="Arial" w:ascii="Arial" w:hAnsi="Arial"/>
          <w:sz w:val="24"/>
          <w:szCs w:val="24"/>
        </w:rPr>
        <w:tab/>
        <w:t xml:space="preserve">In conclusion, performing this twenty hour observation enabled me to really dissect another teacher’s style.  It allowed me to draw conclusions and forced me to make decisions as to where I stand on certain issues.  I learned that I have much to learn by way of classroom management.  In the future, I need to be more assertive and more consistent.  I also learned that as a novice teacher, I possess basic interpersonal skills that go a long way in bonding with the students – an essential ingredient in gaining their trust.  Watching another teacher in action helped me witness first-hand the effects, both positive and negative, a teacher has on her students.  </w:t>
      </w:r>
    </w:p>
    <w:p>
      <w:pPr>
        <w:pStyle w:val="Normal"/>
        <w:spacing w:lineRule="auto" w:line="480" w:before="0" w:after="0"/>
        <w:ind w:firstLine="72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2:00Z</dcterms:created>
  <dc:creator>Owner</dc:creator>
  <dc:description/>
  <cp:keywords/>
  <dc:language>en-US</dc:language>
  <cp:lastModifiedBy>Thomas McIntyre</cp:lastModifiedBy>
  <cp:lastPrinted>2006-12-04T23:12:00Z</cp:lastPrinted>
  <dcterms:modified xsi:type="dcterms:W3CDTF">2007-01-17T22:36:00Z</dcterms:modified>
  <cp:revision>3</cp:revision>
  <dc:subject/>
  <dc:title>Tara Santos</dc:title>
</cp:coreProperties>
</file>