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r Page for SPED 702 Lesson Plan Assig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 You may publish my lesson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 Do not publish my lesson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If OK to publish your lesson plan) Name as you wish it to appear on the document when it is published</w:t>
      </w:r>
      <w:r>
        <w:rPr>
          <w:rFonts w:cs="Arial" w:ascii="Arial" w:hAnsi="Arial"/>
        </w:rPr>
        <w:t xml:space="preserve"> (full name, first name &amp; last initial, initials only, etc… Please write it as you wish it to appea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me of your lesson </w:t>
      </w:r>
      <w:r>
        <w:rPr>
          <w:rFonts w:cs="Arial" w:ascii="Arial" w:hAnsi="Arial"/>
        </w:rPr>
        <w:t>(devise one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part of the text does your lesson augment or exten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hapt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g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ubtitle of sectio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paragraph here that explains</w:t>
      </w:r>
      <w:r>
        <w:rPr>
          <w:rFonts w:cs="Arial" w:ascii="Arial" w:hAnsi="Arial"/>
          <w:color w:val="000000"/>
          <w:sz w:val="28"/>
          <w:szCs w:val="28"/>
        </w:rPr>
        <w:t xml:space="preserve"> the purpose/intent of the lesson in a highly detailed, precise, easily understood manner.  Then start the lesson plan on a separate page from this “cover page”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0:54:00Z</dcterms:created>
  <dc:creator>Tom McIntyre</dc:creator>
  <dc:description/>
  <dc:language>en-US</dc:language>
  <cp:lastModifiedBy>Tom McIntyre</cp:lastModifiedBy>
  <dcterms:modified xsi:type="dcterms:W3CDTF">2007-08-26T00:54:00Z</dcterms:modified>
  <cp:revision>2</cp:revision>
  <dc:subject/>
  <dc:title>Cover Page for SPED 702 Lesson Plan Assignment</dc:title>
</cp:coreProperties>
</file>